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高校中层干部职业素质和能力提升”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专题网络培训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25"/>
        <w:gridCol w:w="1484"/>
        <w:gridCol w:w="1483"/>
        <w:gridCol w:w="1295"/>
      </w:tblGrid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对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/>
      </w:pPr>
      <w:r>
        <w:rPr/>
        <w:t>说明：请各高校认真填写此表，与国家教育行政学院联系，以便尽快为贵校安排实施培训。</w:t>
      </w:r>
    </w:p>
    <w:p>
      <w:pPr>
        <w:pStyle w:val="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21Z</dcterms:created>
  <dc:creator>Administrator</dc:creator>
  <dc:description/>
  <dc:language>en-US</dc:language>
  <cp:lastModifiedBy>Administrator</cp:lastModifiedBy>
  <dcterms:modified xsi:type="dcterms:W3CDTF">2014-03-17T05:30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